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2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71" w:h="2266" w:x="735" w:y="59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971" w:h="2266" w:x="735" w:y="59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9</Words>
  <Characters>10787</Characters>
  <CharactersWithSpaces>92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7:00Z</dcterms:created>
  <dc:creator>Crystal Reports</dc:creator>
  <dc:description>Powered By Crystal</dc:description>
  <dc:language>en-US</dc:language>
  <cp:lastModifiedBy/>
  <dcterms:modified xsi:type="dcterms:W3CDTF">2021-06-23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ECF7A4C56CA2054B36A2DE7C2926EF99E50D6FD21CF382EAAD6800D792D66E1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7904A7BAB6B6BD748032F1CBC89</vt:lpwstr>
  </property>
  <property fmtid="{D5CDD505-2E9C-101B-9397-08002B2CF9AE}" pid="5" name="Business Objects Context Information3">
    <vt:lpwstr>D7C3C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A0828852EC5CC60FACC06FB8035E0A2571312054306AEE79D9D5B441124D8FB864B8CAA97625F3341EE693A60B41D4E5C6EBA2DE914D39143D44C7B4F75A7F94E60136DB72C71EFE610CC880EE679DA2D28486CF3DB706C6C1BFD0B43AE1C6BE7F9926CE0BDD01E5550BD8C03</vt:lpwstr>
  </property>
  <property fmtid="{D5CDD505-2E9C-101B-9397-08002B2CF9AE}" pid="7" name="Business Objects Context Information5">
    <vt:lpwstr>3BB2C715F1DFC0B635C38AD1D00D554A428541AF319A9B451C099352B892184761A9F2E2DBD7D639049FD16E0F35EFB5B826F6E</vt:lpwstr>
  </property>
  <property fmtid="{D5CDD505-2E9C-101B-9397-08002B2CF9AE}" pid="8" name="Operator">
    <vt:lpwstr>utilizator buget2</vt:lpwstr>
  </property>
</Properties>
</file>